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40.15pt" filled="f" o:ole="">
            <v:imagedata r:id="rId3" o:title=""/>
          </v:shape>
          <o:OLEObject Type="Embed" ProgID="" ShapeID="ole_rId2" DrawAspect="Content" ObjectID="_1920801974" r:id="rId2"/>
        </w:objec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мая 2022 года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 комиссии Муниципального 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МО Ульянка по соблюдению требо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к служебному поведению муниципа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служащих и урегулированию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бзацем шестым статьи 8-1 Закона Санкт-Петербурга от 2 февраля 2000 года № 53-8 «О регулировании отдельных вопросов муниципальной службы в Санкт-Петербурге», пунктом 5 </w:t>
      </w:r>
      <w:r>
        <w:rPr/>
        <w:t>Положения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3"/>
          <w:szCs w:val="23"/>
        </w:rPr>
        <w:t>, утвержденного решением Муниципального Совета МО Ульянка от 19 мая 2022 года № 18-5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3"/>
          <w:szCs w:val="23"/>
        </w:rPr>
        <w:t>РАСПОРЯЖАЮ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формировать комиссию Муниципального Совета МО Ульянка по соблюдению требований к служебному поведению и урегулированию конфликта интересов (далее – Комиссия) в следующем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ондрашов Павел Вячеславович, заместитель Главы МО Ульянка, исполняющего полномочия Председателя Муниципального Совета – председател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Бармина Елена Николаевна, главный специалист организационно-административного отдела Местной Администрации МО Ульянка – 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Белкина Светлана Владимировна, руководитель организационно-административного отдела Муниципального Совета МО Ульянка – секретар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анилюк Татьяна Федоровна, представитель Государственного бюджетного общеобразовательного учреждения средней общеобразовательной школы № 506 с углубленным изучением иностранных языков Кировского района Санкт-Петербурга – член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узнецова Зоя Григорьевна, председатель Местной общественной организации «Совет ветеранов муниципального округа Ульянка» –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орядок работы Комиссии определяется ее председателем в соответствии с </w:t>
      </w:r>
      <w:r>
        <w:rPr>
          <w:sz w:val="23"/>
          <w:szCs w:val="23"/>
        </w:rPr>
        <w:t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Муниципального Совета МО Ульянка от 19 мая 2022 года № 18-5 «</w:t>
      </w:r>
      <w:r>
        <w:rPr/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3"/>
          <w:szCs w:val="23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Контроль за исполнением настоящего распоряжения возложить на </w:t>
      </w:r>
      <w:r>
        <w:rPr>
          <w:rStyle w:val="Fill"/>
          <w:b w:val="false"/>
          <w:i w:val="false"/>
          <w:color w:val="000000"/>
        </w:rPr>
        <w:t>руководителя</w:t>
      </w:r>
      <w:r>
        <w:rPr/>
        <w:t xml:space="preserve"> организационно-административного отдела Муниципального Совета МО Ульянка С.В. Белкину</w:t>
      </w:r>
      <w:r>
        <w:rPr>
          <w:rStyle w:val="Fill"/>
          <w:b w:val="false"/>
          <w:i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стоящее распоряжение вступает в силу со дня его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15" w:hanging="4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ab/>
        <w:tab/>
        <w:t>О.Н.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1:00Z</dcterms:created>
  <dc:creator>User</dc:creator>
  <dc:description/>
  <cp:keywords/>
  <dc:language>en-US</dc:language>
  <cp:lastModifiedBy>Пользователь</cp:lastModifiedBy>
  <cp:lastPrinted>2022-05-31T12:33:00Z</cp:lastPrinted>
  <dcterms:modified xsi:type="dcterms:W3CDTF">2022-05-31T09:33:00Z</dcterms:modified>
  <cp:revision>4</cp:revision>
  <dc:subject/>
  <dc:title/>
</cp:coreProperties>
</file>